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300" w:leader="none"/>
          <w:tab w:val="left" w:pos="8100" w:leader="none"/>
          <w:tab w:val="left" w:pos="14580" w:leader="none"/>
          <w:tab w:val="left" w:pos="19800" w:leader="none"/>
        </w:tabs>
        <w:rPr>
          <w:rFonts w:ascii="Arial Narrow" w:hAnsi="Arial Narrow" w:cs="Arial Narrow"/>
          <w:sz w:val="84"/>
          <w:szCs w:val="84"/>
        </w:rPr>
      </w:pPr>
      <w:r>
        <w:rPr>
          <w:rFonts w:cs="Niagara Solid" w:ascii="Niagara Solid" w:hAnsi="Niagara Solid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0860</wp:posOffset>
                </wp:positionH>
                <wp:positionV relativeFrom="paragraph">
                  <wp:posOffset>457200</wp:posOffset>
                </wp:positionV>
                <wp:extent cx="914400" cy="800735"/>
                <wp:effectExtent l="22225" t="26670" r="228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41.8pt;margin-top:36pt;width:71.95pt;height:63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2495" cy="1260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360"/>
                          <a:chOff x="0" y="0"/>
                          <a:chExt cx="912600" cy="12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6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912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8800"/>
                            <a:ext cx="5702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Gill Sans Ultra Bold Condensed" w:hAnsi="Gill Sans Ultra Bold Condensed" w:eastAsia="MS Mincho;Arial Unicode MS" w:cs="Gill Sans Ultra Bold Condensed"/>
                                  <w:color w:val="auto"/>
                                  <w:lang w:val="en-US" w:eastAsia="ja-JP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99.25pt" coordorigin="0,0" coordsize="1437,1985">
                <v:rect id="shape_0" stroked="f" o:allowincell="f" style="position:absolute;left:0;top:0;width:1436;height:1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7;width:1436;height:1259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896;width:89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Gill Sans Ultra Bold Condensed" w:hAnsi="Gill Sans Ultra Bold Condensed" w:eastAsia="MS Mincho;Arial Unicode MS" w:cs="Gill Sans Ultra Bold Condensed"/>
                            <w:color w:val="auto"/>
                            <w:lang w:val="en-US" w:eastAsia="ja-JP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iagara Solid" w:ascii="Niagara Solid" w:hAnsi="Niagara Solid"/>
          <w:sz w:val="96"/>
          <w:szCs w:val="96"/>
        </w:rPr>
        <w:tab/>
      </w:r>
      <w:r>
        <w:rPr>
          <w:rFonts w:cs="Arial Narrow" w:ascii="Arial Narrow" w:hAnsi="Arial Narrow"/>
          <w:b/>
          <w:w w:val="59"/>
          <w:sz w:val="144"/>
          <w:szCs w:val="144"/>
        </w:rPr>
        <w:t>CAUTION</w:t>
      </w:r>
      <w:r>
        <w:rPr>
          <w:rFonts w:cs="Arial Narrow" w:ascii="Arial Narrow" w:hAnsi="Arial Narrow"/>
          <w:sz w:val="84"/>
          <w:szCs w:val="84"/>
        </w:rPr>
        <w:tab/>
      </w:r>
      <w:r>
        <w:rPr>
          <w:rFonts w:cs="Arial Narrow" w:ascii="Arial Narrow" w:hAnsi="Arial Narrow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9144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9pt" coordorigin="0,0" coordsize="1440,1980">
                <v:rect id="shape_0" stroked="f" o:allowincell="f" style="position:absolute;left:0;top:0;width:14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9;width:1439;height:126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84"/>
          <w:szCs w:val="84"/>
        </w:rPr>
        <w:t xml:space="preserve"> </w:t>
      </w:r>
      <w:r>
        <w:rPr>
          <w:rFonts w:cs="Arial Narrow" w:ascii="Arial Narrow" w:hAnsi="Arial Narrow"/>
          <w:b/>
          <w:w w:val="59"/>
          <w:sz w:val="144"/>
          <w:szCs w:val="144"/>
        </w:rPr>
        <w:t xml:space="preserve">ACHTUNG  </w:t>
        <w:tab/>
        <w:t>ATTENTION</w:t>
      </w:r>
      <w:r>
        <w:rPr>
          <w:rFonts w:cs="Arial Narrow" w:ascii="Arial Narrow" w:hAnsi="Arial Narrow"/>
          <w:w w:val="59"/>
          <w:sz w:val="144"/>
          <w:szCs w:val="144"/>
        </w:rPr>
        <w:tab/>
      </w:r>
      <w:r>
        <w:rPr>
          <w:rFonts w:cs="Arial Narrow" w:ascii="Arial Narrow" w:hAnsi="Arial Narrow"/>
          <w:b/>
          <w:w w:val="59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9144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9pt" coordorigin="0,0" coordsize="1440,1980">
                <v:rect id="shape_0" stroked="f" o:allowincell="f" style="position:absolute;left:0;top:0;width:14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9;width:1439;height:126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w w:val="59"/>
          <w:sz w:val="144"/>
          <w:szCs w:val="144"/>
        </w:rPr>
        <w:t xml:space="preserve"> </w:t>
        <w:tab/>
        <w:t>ATTENZIONE</w:t>
      </w:r>
      <w:r>
        <w:rPr>
          <w:rFonts w:cs="Arial Narrow" w:ascii="Arial Narrow" w:hAnsi="Arial Narrow"/>
          <w:w w:val="59"/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571500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570865</wp:posOffset>
                </wp:positionV>
                <wp:extent cx="5715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4.9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0</wp:posOffset>
                </wp:positionV>
                <wp:extent cx="571500" cy="691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0</wp:posOffset>
                </wp:positionH>
                <wp:positionV relativeFrom="paragraph">
                  <wp:posOffset>571500</wp:posOffset>
                </wp:positionV>
                <wp:extent cx="571500" cy="691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5pt;mso-position-vertical-relative:text;margin-left:10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46"/>
          <w:szCs w:val="46"/>
        </w:rPr>
      </w:pPr>
      <w:r>
        <w:rPr>
          <w:rFonts w:cs="MS Reference Sans Serif" w:ascii="MS Reference Sans Serif" w:hAnsi="MS Reference Sans Serif"/>
          <w:sz w:val="46"/>
          <w:szCs w:val="4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48"/>
          <w:szCs w:val="48"/>
        </w:rPr>
        <w:t>NEVER TRANSPORT A PINBALL GAME WITH THE HINGED BACKBOX ERECT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  <w:u w:val="single"/>
        </w:rPr>
        <w:t>ALWAYS</w:t>
      </w:r>
      <w:r>
        <w:rPr>
          <w:rFonts w:cs="Arial" w:ascii="Arial" w:hAnsi="Arial"/>
          <w:b/>
          <w:sz w:val="48"/>
          <w:szCs w:val="48"/>
        </w:rPr>
        <w:t xml:space="preserve"> LOWER THE BACKBOX FORWARD ONTO THE PLAYFIELD CABINET ON A LAYER OF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>PROTECTIVE MATERIAL TO  PREVENT MARRING OR DAMAGE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 xml:space="preserve">TOGGLE LATCH MUST BE  USED FOR SETUP PURPOSES </w:t>
      </w:r>
      <w:r>
        <w:rPr>
          <w:rFonts w:cs="Arial" w:ascii="Arial" w:hAnsi="Arial"/>
          <w:b/>
          <w:sz w:val="48"/>
          <w:szCs w:val="48"/>
          <w:u w:val="single"/>
        </w:rPr>
        <w:t>ONLY</w:t>
      </w:r>
      <w:r>
        <w:rPr>
          <w:rFonts w:cs="Arial" w:ascii="Arial" w:hAnsi="Arial"/>
          <w:b/>
          <w:sz w:val="48"/>
          <w:szCs w:val="48"/>
        </w:rPr>
        <w:t>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>WHEN BACKBOX IS  IN  UPRIGHT  POSITION, BACKBOX BOLTS ARE TO  BE INSTALLED AT ALL  TIMES 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>FAILURE TO DO THIS  MAY RESULT   IN  POSSIBLE  PERSONAL INJURY  OR DAMAGE TO  THE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  <w:lang w:val="de-DE"/>
        </w:rPr>
        <w:t>BACKBOX AND CABINET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NIEMALS  EINEN FLIPPER  MIT SENKRECHT STENDHEM    LICHTKASTEN  TRANSPORTIEREN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  <w:lang w:val="de-DE"/>
        </w:rPr>
        <w:t>IMMER  DEN  LICHTKASTEN  AUF DAS GEHÄUSE HERUNTERKLAPPEN UND EIN  GEEIGNETES STÜCK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PAPPE  O.A.   DAZWISCHENLEGEN, UM  BESCHÄDIGUNGEN ZU   VERMEIDEN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DIE   KLAPPVERRIEGELUNG DARF NUR ALS   AUFBAUHILFE  VERWENDET  WERDEN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WENN   SICH DER   LICHKASTEN      IN  SENKRECHTER  STELLUNG  BEFINDET,   MÜSSEN  DIE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LICHTKASTENSCHRAUBEN   SCHEIBEN EINGESETZT WERDEN 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BEI  NICHTBEACHTEN  DER   VORSTEHENDEN SICHERHEITSVORSCHRIFTEN KÖNNEN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VERLETZUNGEN  VON PERSONEN ODER BESCHÄDIGUNGEN  AM    GERÄT  ENTSTEHEN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BEACHTEN  SIE  BITTE  DIESE  ANWEISUNGEN  FÜR   EINE SICHEREN UMGANG MIT DIESEM GER</w:t>
      </w:r>
      <w:r>
        <w:rPr>
          <w:rFonts w:cs="Verdana" w:ascii="Verdana" w:hAnsi="Verdana"/>
          <w:color w:val="000000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  <w:lang w:val="de-DE"/>
        </w:rPr>
        <w:t>Ä</w:t>
      </w:r>
      <w:r>
        <w:rPr>
          <w:rFonts w:cs="Arial" w:ascii="Arial" w:hAnsi="Arial"/>
          <w:b/>
          <w:sz w:val="48"/>
          <w:szCs w:val="48"/>
          <w:lang w:val="de-DE"/>
        </w:rPr>
        <w:t>T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NE JAMAI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ABAISSER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ROTECTION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LE   VERROU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RSQUE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ULON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LE   NON   RESPECT  DE  CES   RECOMMANDATION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CORP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NON   TRANSPORTARE</w:t>
      </w:r>
    </w:p>
    <w:p>
      <w:pPr>
        <w:pStyle w:val="Normal"/>
        <w:spacing w:lineRule="auto" w:line="216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INCLINARE</w:t>
      </w:r>
    </w:p>
    <w:p>
      <w:pPr>
        <w:pStyle w:val="Normal"/>
        <w:spacing w:lineRule="auto" w:line="216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TESTATA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IL GANCIO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TESTATA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QUANDO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ESSERE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LA NON OSSERVANZA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DANNI    ALLA  TESTATA  O  AL  MOBILE 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sectPr>
      <w:type w:val="nextPage"/>
      <w:pgSz w:orient="landscape" w:w="27360" w:h="2448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45:00Z</dcterms:created>
  <dc:creator>Martin</dc:creator>
  <dc:description/>
  <cp:keywords/>
  <dc:language>en-US</dc:language>
  <cp:lastModifiedBy>Martin</cp:lastModifiedBy>
  <dcterms:modified xsi:type="dcterms:W3CDTF">2006-01-01T19:45:00Z</dcterms:modified>
  <cp:revision>3</cp:revision>
  <dc:subject/>
  <dc:title> CAUTION     ACHTUNG     ATTENTION     ATTENZIONE </dc:title>
</cp:coreProperties>
</file>