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right="-1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he Getaway  (50004)</w:t>
      </w:r>
    </w:p>
    <w:p>
      <w:pPr>
        <w:pStyle w:val="Normal"/>
        <w:rPr/>
      </w:pPr>
      <w:r>
        <w:rPr/>
        <w:t>FUSE LIST</w:t>
      </w:r>
    </w:p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08"/>
        <w:gridCol w:w="2071"/>
        <w:gridCol w:w="630"/>
        <w:gridCol w:w="2016"/>
        <w:gridCol w:w="2562"/>
      </w:tblGrid>
      <w:tr>
        <w:trPr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POWER DRIVER BOARD</w:t>
            </w:r>
          </w:p>
        </w:tc>
        <w:tc>
          <w:tcPr>
            <w:tcW w:w="5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sz w:val="15"/>
                <w:szCs w:val="15"/>
              </w:rPr>
              <w:drawing>
                <wp:inline distT="0" distB="0" distL="0" distR="0">
                  <wp:extent cx="2360295" cy="240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right="-19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+50V DC General (Left Flipper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 Not Used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+50V DC General (Right Flipper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 Not Used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lenoids #25 to #28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lenoids #9 to #16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lenoids #1 to #8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.I. #5 White-Violet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.I. #4 White-Green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.I. #3 White-Yellow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.I. #2 White-Orange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.I. #1 White-Brown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lasher Secondary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1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olenoid Secondary 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1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+5V Logic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1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+18V Lamp Matrix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A, 32V, N.B.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1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+12V Switch Matrix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/4A, 250V, F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116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+12V Secondar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Audio Board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5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-25V Circuit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502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+25V Circui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Dot Matrix Controller Board</w:t>
            </w:r>
          </w:p>
        </w:tc>
        <w:tc>
          <w:tcPr>
            <w:tcW w:w="5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6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+62V Circuit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/8A, 250V, FB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Fliptronic II Controller Board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602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-113V &amp; -125V Circuit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/8A, 250V, FB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9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pper Right Flipper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LINE FILTER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90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pper Left Flipper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eig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A, 250V, SB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90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wer Right Flipper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estic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A, 250V, SB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904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wer Left Flipper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A, 250V, S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OLENOID/FLASHER TABLE</w:t>
      </w:r>
    </w:p>
    <w:tbl>
      <w:tblPr>
        <w:tblW w:w="10901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2138"/>
        <w:gridCol w:w="1162"/>
        <w:gridCol w:w="720"/>
        <w:gridCol w:w="735"/>
        <w:gridCol w:w="630"/>
        <w:gridCol w:w="95"/>
        <w:gridCol w:w="535"/>
        <w:gridCol w:w="720"/>
        <w:gridCol w:w="677"/>
        <w:gridCol w:w="621"/>
        <w:gridCol w:w="798"/>
        <w:gridCol w:w="879"/>
        <w:gridCol w:w="270"/>
        <w:gridCol w:w="612"/>
      </w:tblGrid>
      <w:tr>
        <w:trPr>
          <w:trHeight w:val="242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</w:t>
              <w:br/>
              <w:t>No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nction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enoid</w:t>
              <w:br/>
              <w:t>Type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ltage Connections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ive</w:t>
              <w:br/>
              <w:t>Xistor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ive Connections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ive</w:t>
              <w:br/>
              <w:t>Wire</w:t>
              <w:br/>
              <w:t>Colo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enoid Part Number</w:t>
              <w:br/>
              <w:t>Flashlamp Type</w:t>
            </w:r>
          </w:p>
        </w:tc>
      </w:tr>
      <w:tr>
        <w:trPr>
          <w:trHeight w:val="17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yfiel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ckbox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binet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yfiel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er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binet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yfiel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ert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rter Hig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30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O-BR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147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 Ram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30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O-RE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6-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Ram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30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O-ORG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1-28-900-D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r (Disappearing Post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30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O-YE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E-26-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ft Slingsho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30-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O-GR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6-1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ht Slingsho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30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O-BLU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E-26-1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30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O-BL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3-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ckbac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30-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O-GR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3-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t Ho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7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N-BL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6-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rter Lo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7-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N-RE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147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 Release (Trough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7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N-ORG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7-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nger Kick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7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N-YE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147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 Jet Bump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7-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N-GR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6-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ft Jet Bump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7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N-BLU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6-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om Jet Bump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7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N-VIO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6-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ho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7-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N-GR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-26-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ht Bank Flash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6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K-BR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906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charger Flash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6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5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K-RE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906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ft Slingshot Flash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6-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5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K-ORG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906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 Ride Flash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6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K-YE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906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ft Ramp Flash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6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5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GR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906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ft Bank Flash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6-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BL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pper Flash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6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5-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VIO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906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ht Slingshot Flash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6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5-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GR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906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able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2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BR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156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able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2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RE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156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olving Lam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6-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3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ORG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79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able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07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2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YE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156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General Illumination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ltage Connections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ive Xistor</w:t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ive Connections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ive</w:t>
              <w:br/>
              <w:t>Wire</w:t>
            </w:r>
          </w:p>
        </w:tc>
        <w:tc>
          <w:tcPr>
            <w:tcW w:w="17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lb Type</w:t>
            </w:r>
          </w:p>
        </w:tc>
      </w:tr>
      <w:tr>
        <w:trPr>
          <w:trHeight w:val="139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yfield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ckbox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binet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yfield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ckbox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binet</w:t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yfield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ckbox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yfield G.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</w:rPr>
              <w:t>J120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T-BR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5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555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yfield G.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</w:rPr>
              <w:t>J120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T-OR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5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555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t G.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0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1-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</w:rPr>
              <w:t>J121-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T-Y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5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555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t G.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1-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</w:rPr>
              <w:t>J121-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T-GR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555</w:t>
            </w:r>
          </w:p>
        </w:tc>
      </w:tr>
      <w:tr>
        <w:trPr>
          <w:trHeight w:val="17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t G.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21-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19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</w:rPr>
              <w:t>J121-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119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T-V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555</w:t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Flipper Circuits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yfield Voltage Connection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ive Transistors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yfield  Drive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ive Wire Colors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il</w:t>
              <w:br/>
              <w:t>Part No.</w:t>
            </w:r>
          </w:p>
        </w:tc>
        <w:tc>
          <w:tcPr>
            <w:tcW w:w="8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il</w:t>
              <w:br/>
              <w:t>Colors</w:t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er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ld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nections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9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er</w:t>
              <w:tab/>
              <w:t>Hold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R LEFT FLIPP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ppe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907-6, 7 (GRY-YE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902-7, 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7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GRY</w:t>
              <w:tab/>
              <w:t>ORG-BL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-1562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E</w:t>
            </w:r>
          </w:p>
        </w:tc>
      </w:tr>
      <w:tr>
        <w:trPr>
          <w:trHeight w:val="173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R RIGHT FLIPP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ppe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907-8, 9 (BLU-YE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902-11, 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7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-VIO</w:t>
              <w:tab/>
              <w:t>ORG-GR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-1562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E</w:t>
            </w:r>
          </w:p>
        </w:tc>
      </w:tr>
      <w:tr>
        <w:trPr>
          <w:trHeight w:val="1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PER RIGHT FLIPP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ppe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907-4, 5 (BLU-YE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902-4, 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7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K-BLU   ORG-VO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-116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480" w:leader="none"/>
          <w:tab w:val="left" w:pos="8640" w:leader="none"/>
        </w:tabs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1240</wp:posOffset>
                </wp:positionH>
                <wp:positionV relativeFrom="paragraph">
                  <wp:posOffset>-9500235</wp:posOffset>
                </wp:positionV>
                <wp:extent cx="316230" cy="193675"/>
                <wp:effectExtent l="5080" t="508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93680"/>
                          <a:chOff x="0" y="0"/>
                          <a:chExt cx="316080" cy="19368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316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9">
                                <a:moveTo>
                                  <a:pt x="0" y="45"/>
                                </a:moveTo>
                                <a:cubicBezTo>
                                  <a:pt x="71" y="46"/>
                                  <a:pt x="143" y="48"/>
                                  <a:pt x="180" y="45"/>
                                </a:cubicBezTo>
                                <a:cubicBezTo>
                                  <a:pt x="217" y="42"/>
                                  <a:pt x="209" y="31"/>
                                  <a:pt x="222" y="24"/>
                                </a:cubicBezTo>
                                <a:cubicBezTo>
                                  <a:pt x="235" y="17"/>
                                  <a:pt x="245" y="0"/>
                                  <a:pt x="258" y="3"/>
                                </a:cubicBezTo>
                                <a:cubicBezTo>
                                  <a:pt x="271" y="6"/>
                                  <a:pt x="260" y="35"/>
                                  <a:pt x="300" y="42"/>
                                </a:cubicBezTo>
                                <a:cubicBezTo>
                                  <a:pt x="340" y="49"/>
                                  <a:pt x="465" y="45"/>
                                  <a:pt x="498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3536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680"/>
                            <a:ext cx="507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732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400" y="11808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1.2pt;margin-top:-748.05pt;width:24.9pt;height:15.2pt" coordorigin="17624,-14961" coordsize="498,304">
                <v:shape id="shape_0" coordsize="498,49" path="m0,45c71,46,143,48,180,45c217,42,209,31,222,24c235,17,245,0,258,3c271,6,260,35,300,42c340,49,465,45,498,45e" stroked="t" o:allowincell="f" style="position:absolute;left:17624;top:-14757;width:497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7765;top:-14961;width:212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28;top:-14897;width: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77,-14714" to="18093,-14713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8086,-14775" to="18086,-146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6280</wp:posOffset>
                </wp:positionH>
                <wp:positionV relativeFrom="paragraph">
                  <wp:posOffset>-8879840</wp:posOffset>
                </wp:positionV>
                <wp:extent cx="866775" cy="21971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19600"/>
                          <a:chOff x="0" y="0"/>
                          <a:chExt cx="866880" cy="219600"/>
                        </a:xfrm>
                      </wpg:grpSpPr>
                      <wps:wsp>
                        <wps:cNvSpPr/>
                        <wps:spPr>
                          <a:xfrm>
                            <a:off x="313200" y="129600"/>
                            <a:ext cx="316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9">
                                <a:moveTo>
                                  <a:pt x="0" y="45"/>
                                </a:moveTo>
                                <a:cubicBezTo>
                                  <a:pt x="71" y="46"/>
                                  <a:pt x="143" y="48"/>
                                  <a:pt x="180" y="45"/>
                                </a:cubicBezTo>
                                <a:cubicBezTo>
                                  <a:pt x="217" y="42"/>
                                  <a:pt x="209" y="31"/>
                                  <a:pt x="222" y="24"/>
                                </a:cubicBezTo>
                                <a:cubicBezTo>
                                  <a:pt x="235" y="17"/>
                                  <a:pt x="245" y="0"/>
                                  <a:pt x="258" y="3"/>
                                </a:cubicBezTo>
                                <a:cubicBezTo>
                                  <a:pt x="271" y="6"/>
                                  <a:pt x="260" y="35"/>
                                  <a:pt x="300" y="42"/>
                                </a:cubicBezTo>
                                <a:cubicBezTo>
                                  <a:pt x="340" y="49"/>
                                  <a:pt x="465" y="45"/>
                                  <a:pt x="498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3536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0680"/>
                            <a:ext cx="5076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0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76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569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6.4pt;margin-top:-699.2pt;width:68.2pt;height:17.25pt" coordorigin="17128,-13984" coordsize="1364,345">
                <v:shape id="shape_0" coordsize="498,49" path="m0,45c71,46,143,48,180,45c217,42,209,31,222,24c235,17,245,0,258,3c271,6,260,35,300,42c340,49,465,45,498,45e" stroked="t" o:allowincell="f" style="position:absolute;left:17621;top:-13780;width:497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7762;top:-13984;width:212;height: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25;top:-13920;width:79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351,-13737" to="17710,-137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50,-13818" to="17350,-1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8,-13734" to="17346,-13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2,-13737" to="18492,-13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AMP MATRIX</w:t>
        <w:tab/>
        <w:t xml:space="preserve">Red </w:t>
        <w:tab/>
        <w:t>Yellow (B+)</w:t>
        <w:tab/>
        <w:t>16-10213</w:t>
      </w:r>
    </w:p>
    <w:tbl>
      <w:tblPr>
        <w:tblW w:w="7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792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495935" cy="433705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43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5pt" to="38.5pt,34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</w:rPr>
              <w:t>Colum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w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ellow-</w:t>
              <w:br/>
              <w:t>Brown</w:t>
            </w:r>
            <w:r>
              <w:rPr>
                <w:rFonts w:cs="Arial" w:ascii="Arial" w:hAnsi="Arial"/>
                <w:sz w:val="12"/>
                <w:szCs w:val="12"/>
              </w:rPr>
              <w:br/>
              <w:t>J137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ellow-</w:t>
              <w:br/>
              <w:t>Red</w:t>
            </w:r>
            <w:r>
              <w:rPr>
                <w:rFonts w:cs="Arial" w:ascii="Arial" w:hAnsi="Arial"/>
                <w:sz w:val="12"/>
                <w:szCs w:val="12"/>
              </w:rPr>
              <w:br/>
              <w:t>J137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ellow-</w:t>
              <w:br/>
              <w:t>Orange</w:t>
            </w:r>
            <w:r>
              <w:rPr>
                <w:rFonts w:cs="Arial" w:ascii="Arial" w:hAnsi="Arial"/>
                <w:sz w:val="12"/>
                <w:szCs w:val="12"/>
              </w:rPr>
              <w:br/>
              <w:t>J137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ellow-</w:t>
              <w:br/>
              <w:t>Black</w:t>
            </w:r>
            <w:r>
              <w:rPr>
                <w:rFonts w:cs="Arial" w:ascii="Arial" w:hAnsi="Arial"/>
                <w:sz w:val="12"/>
                <w:szCs w:val="12"/>
              </w:rPr>
              <w:br/>
              <w:t>J137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ellow-</w:t>
              <w:br/>
              <w:t>Green</w:t>
            </w:r>
            <w:r>
              <w:rPr>
                <w:rFonts w:cs="Arial" w:ascii="Arial" w:hAnsi="Arial"/>
                <w:sz w:val="12"/>
                <w:szCs w:val="12"/>
              </w:rPr>
              <w:br/>
              <w:t>J137-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ellow-</w:t>
              <w:br/>
              <w:t>Blue</w:t>
              <w:br/>
            </w:r>
            <w:r>
              <w:rPr>
                <w:rFonts w:cs="Arial" w:ascii="Arial" w:hAnsi="Arial"/>
                <w:sz w:val="12"/>
                <w:szCs w:val="12"/>
              </w:rPr>
              <w:t>J137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ellow-</w:t>
              <w:br/>
              <w:t>Violet</w:t>
            </w:r>
            <w:r>
              <w:rPr>
                <w:rFonts w:cs="Arial" w:ascii="Arial" w:hAnsi="Arial"/>
                <w:sz w:val="12"/>
                <w:szCs w:val="12"/>
              </w:rPr>
              <w:br/>
              <w:t>J137-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ellow-</w:t>
              <w:br/>
              <w:t>Gray</w:t>
            </w:r>
            <w:r>
              <w:rPr>
                <w:rFonts w:cs="Arial" w:ascii="Arial" w:hAnsi="Arial"/>
                <w:sz w:val="12"/>
                <w:szCs w:val="12"/>
              </w:rPr>
              <w:br/>
              <w:t>J137-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91</w:t>
            </w:r>
          </w:p>
        </w:tc>
      </w:tr>
      <w:tr>
        <w:trPr/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ed-</w:t>
              <w:br/>
              <w:t>Brown</w:t>
              <w:br/>
            </w:r>
            <w:r>
              <w:rPr>
                <w:rFonts w:cs="Arial" w:ascii="Arial" w:hAnsi="Arial"/>
                <w:sz w:val="12"/>
                <w:szCs w:val="12"/>
              </w:rPr>
              <w:t>J133-1 Q90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O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UR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E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ed-</w:t>
              <w:br/>
              <w:t>Black</w:t>
            </w:r>
            <w:r>
              <w:rPr>
                <w:rFonts w:cs="Arial" w:ascii="Arial" w:hAnsi="Arial"/>
                <w:sz w:val="12"/>
                <w:szCs w:val="12"/>
              </w:rPr>
              <w:br/>
              <w:t>J133-2 Q8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  <w:b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LLO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CKBA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UR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E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AR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ed-</w:t>
              <w:br/>
              <w:t>Orange</w:t>
            </w:r>
            <w:r>
              <w:rPr>
                <w:rFonts w:cs="Arial" w:ascii="Arial" w:hAnsi="Arial"/>
                <w:sz w:val="12"/>
                <w:szCs w:val="12"/>
              </w:rPr>
              <w:br/>
              <w:t>J133-4 Q8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NU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ed-</w:t>
              <w:br/>
              <w:t>Yellow</w:t>
            </w:r>
            <w:r>
              <w:rPr>
                <w:rFonts w:cs="Arial" w:ascii="Arial" w:hAnsi="Arial"/>
                <w:sz w:val="12"/>
                <w:szCs w:val="12"/>
              </w:rPr>
              <w:br/>
              <w:t>J133-5 Q8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LLOW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LLO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ed-</w:t>
              <w:br/>
              <w:t>Green</w:t>
            </w:r>
            <w:r>
              <w:rPr>
                <w:rFonts w:cs="Arial" w:ascii="Arial" w:hAnsi="Arial"/>
                <w:sz w:val="12"/>
                <w:szCs w:val="12"/>
              </w:rPr>
              <w:br/>
              <w:t>J133-6 Q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ed-</w:t>
              <w:br/>
              <w:softHyphen/>
              <w:t>Blue</w:t>
            </w:r>
            <w:r>
              <w:rPr>
                <w:rFonts w:cs="Arial" w:ascii="Arial" w:hAnsi="Arial"/>
                <w:sz w:val="12"/>
                <w:szCs w:val="12"/>
              </w:rPr>
              <w:br/>
              <w:t>J133-7 Q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E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G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S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ed</w:t>
              <w:softHyphen/>
              <w:t>-</w:t>
              <w:br/>
              <w:t>Violet</w:t>
            </w:r>
            <w:r>
              <w:rPr>
                <w:rFonts w:cs="Arial" w:ascii="Arial" w:hAnsi="Arial"/>
                <w:sz w:val="12"/>
                <w:szCs w:val="12"/>
              </w:rPr>
              <w:br/>
              <w:t>J133-8 Q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IO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M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LLO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 LI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N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ed</w:t>
              <w:softHyphen/>
              <w:t>-</w:t>
              <w:br/>
              <w:t>Grey</w:t>
            </w:r>
            <w:r>
              <w:rPr>
                <w:rFonts w:cs="Arial" w:ascii="Arial" w:hAnsi="Arial"/>
                <w:sz w:val="12"/>
                <w:szCs w:val="12"/>
              </w:rPr>
              <w:br/>
              <w:t>J133-9 Q8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KP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IFT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T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R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b/>
          <w:sz w:val="12"/>
          <w:szCs w:val="12"/>
        </w:rPr>
        <w:t>J1XX = Power Driver Board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76835</wp:posOffset>
                </wp:positionV>
                <wp:extent cx="802005" cy="119380"/>
                <wp:effectExtent l="635" t="444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19520"/>
                          <a:chOff x="0" y="0"/>
                          <a:chExt cx="802080" cy="1195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333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5976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5976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244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8208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0"/>
                            <a:ext cx="91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320" y="442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6.05pt;width:63.15pt;height:9.35pt" coordorigin="6219,121" coordsize="1263,187">
                <v:line id="shape_0" from="6219,249" to="6743,253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76;top:215;width:72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57;top:215;width:72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3,251" to="6874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1,250" to="7481,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9,121" to="7092,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6,190" to="6736,3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ITCH MATRIX</w:t>
        <w:tab/>
        <w:t>White</w:t>
        <w:tab/>
        <w:t>Green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0"/>
        <w:gridCol w:w="63"/>
        <w:gridCol w:w="20"/>
        <w:gridCol w:w="560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1134"/>
      </w:tblGrid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DICATED</w:t>
              <w:br/>
              <w:t>GROUNDED</w:t>
              <w:br/>
              <w:t>SWITCHES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Colum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w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Green-</w:t>
              <w:br/>
              <w:t>Brown</w:t>
            </w:r>
            <w:r>
              <w:rPr>
                <w:rFonts w:cs="Arial" w:ascii="Arial" w:hAnsi="Arial"/>
                <w:sz w:val="12"/>
                <w:szCs w:val="12"/>
              </w:rPr>
              <w:br/>
              <w:t>J207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20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Green-</w:t>
              <w:br/>
              <w:t>Red</w:t>
            </w:r>
            <w:r>
              <w:rPr>
                <w:rFonts w:cs="Arial" w:ascii="Arial" w:hAnsi="Arial"/>
                <w:sz w:val="12"/>
                <w:szCs w:val="12"/>
              </w:rPr>
              <w:br/>
              <w:t>J207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20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Green-</w:t>
              <w:br/>
              <w:t>Orange</w:t>
            </w:r>
            <w:r>
              <w:rPr>
                <w:rFonts w:cs="Arial" w:ascii="Arial" w:hAnsi="Arial"/>
                <w:sz w:val="12"/>
                <w:szCs w:val="12"/>
              </w:rPr>
              <w:br/>
              <w:t>J207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20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Green-</w:t>
              <w:br/>
              <w:t>Yellow</w:t>
            </w:r>
            <w:r>
              <w:rPr>
                <w:rFonts w:cs="Arial" w:ascii="Arial" w:hAnsi="Arial"/>
                <w:sz w:val="12"/>
                <w:szCs w:val="12"/>
              </w:rPr>
              <w:br/>
              <w:t>J207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20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Green-</w:t>
              <w:br/>
              <w:t>Black</w:t>
            </w:r>
            <w:r>
              <w:rPr>
                <w:rFonts w:cs="Arial" w:ascii="Arial" w:hAnsi="Arial"/>
                <w:sz w:val="12"/>
                <w:szCs w:val="12"/>
              </w:rPr>
              <w:br/>
              <w:t>J207-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2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Green-</w:t>
              <w:br/>
              <w:t>Blue</w:t>
              <w:br/>
            </w:r>
            <w:r>
              <w:rPr>
                <w:rFonts w:cs="Arial" w:ascii="Arial" w:hAnsi="Arial"/>
                <w:sz w:val="12"/>
                <w:szCs w:val="12"/>
              </w:rPr>
              <w:t>J207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20-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Green-</w:t>
              <w:br/>
              <w:t>Violet</w:t>
            </w:r>
            <w:r>
              <w:rPr>
                <w:rFonts w:cs="Arial" w:ascii="Arial" w:hAnsi="Arial"/>
                <w:sz w:val="12"/>
                <w:szCs w:val="12"/>
              </w:rPr>
              <w:br/>
              <w:t>J207-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20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Green-</w:t>
              <w:br/>
              <w:t>Grey</w:t>
            </w:r>
            <w:r>
              <w:rPr>
                <w:rFonts w:cs="Arial" w:ascii="Arial" w:hAnsi="Arial"/>
                <w:sz w:val="12"/>
                <w:szCs w:val="12"/>
              </w:rPr>
              <w:br/>
              <w:t>J207-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20-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LIPPER</w:t>
              <w:br/>
              <w:t>GROUND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WITCHES</w:t>
            </w:r>
          </w:p>
        </w:tc>
      </w:tr>
      <w:tr>
        <w:trPr/>
        <w:tc>
          <w:tcPr>
            <w:tcW w:w="13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range-Brown</w:t>
              <w:br/>
              <w:t>J205-1</w:t>
              <w:br/>
            </w:r>
            <w:r>
              <w:rPr>
                <w:rFonts w:cs="Arial" w:ascii="Arial" w:hAnsi="Arial"/>
                <w:sz w:val="12"/>
                <w:szCs w:val="12"/>
              </w:rPr>
              <w:t>LEFT COIN</w:t>
              <w:br/>
              <w:t>CHUTE</w:t>
              <w:br/>
              <w:t>U17-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1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hite-</w:t>
              <w:br/>
              <w:t>Brown</w:t>
              <w:br/>
            </w:r>
            <w:r>
              <w:rPr>
                <w:rFonts w:cs="Arial" w:ascii="Arial" w:hAnsi="Arial"/>
                <w:sz w:val="12"/>
                <w:szCs w:val="12"/>
              </w:rPr>
              <w:t>J209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8-11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</w:t>
              <w:br/>
              <w:t>USED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M</w:t>
              <w:br/>
              <w:t>TI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NG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LLOW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LACK-GREEN</w:t>
              <w:br/>
              <w:t>J906-1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WER RIGHT</w:t>
              <w:br/>
              <w:t>E.O.S. SWITCH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1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range-Red</w:t>
              <w:br/>
              <w:t>J205-2</w:t>
              <w:br/>
            </w:r>
            <w:r>
              <w:rPr>
                <w:rFonts w:cs="Arial" w:ascii="Arial" w:hAnsi="Arial"/>
                <w:sz w:val="12"/>
                <w:szCs w:val="12"/>
              </w:rPr>
              <w:t>CENTER COIN</w:t>
              <w:br/>
              <w:t>CHUTE</w:t>
              <w:br/>
              <w:t>U17-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2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hite-</w:t>
              <w:br/>
              <w:t>Red</w:t>
            </w:r>
            <w:r>
              <w:rPr>
                <w:rFonts w:cs="Arial" w:ascii="Arial" w:hAnsi="Arial"/>
                <w:sz w:val="12"/>
                <w:szCs w:val="12"/>
              </w:rPr>
              <w:br/>
              <w:t>J209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8-9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</w:t>
              <w:br/>
              <w:t>USED</w:t>
              <w:br/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IN</w:t>
              <w:br/>
              <w:t>DOOR</w:t>
              <w:br/>
              <w:t>CLOS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LLO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LUE-VIOLET</w:t>
              <w:br/>
              <w:t>J905-1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WER RIGHT</w:t>
              <w:br/>
              <w:t>FLIPPER BUTTON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2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nge-Black</w:t>
              <w:br/>
              <w:t>J205-3</w:t>
              <w:br/>
            </w:r>
            <w:r>
              <w:rPr>
                <w:rFonts w:cs="Arial" w:ascii="Arial" w:hAnsi="Arial"/>
                <w:sz w:val="12"/>
                <w:szCs w:val="12"/>
              </w:rPr>
              <w:t>RIGHT COIN</w:t>
              <w:br/>
              <w:t>CHUTE</w:t>
              <w:br/>
              <w:t>U17-1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3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hite-</w:t>
              <w:br/>
              <w:t>Orange</w:t>
            </w:r>
            <w:r>
              <w:rPr>
                <w:rFonts w:cs="Arial" w:ascii="Arial" w:hAnsi="Arial"/>
                <w:sz w:val="12"/>
                <w:szCs w:val="12"/>
              </w:rPr>
              <w:br/>
              <w:t>J209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8-5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</w:t>
              <w:br/>
              <w:t>BUTT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CKET</w:t>
              <w:br/>
              <w:t>OPT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IF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W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LLO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GREEN</w:t>
              <w:br/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  <w:br/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LACK-BL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906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WER LEFT</w:t>
              <w:br/>
              <w:t>E.O.S. SWITCH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3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range-Yellow</w:t>
              <w:br/>
              <w:t>J205-4</w:t>
              <w:br/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TH</w:t>
            </w:r>
            <w:r>
              <w:rPr>
                <w:rFonts w:cs="Arial" w:ascii="Arial" w:hAnsi="Arial"/>
                <w:sz w:val="12"/>
                <w:szCs w:val="12"/>
              </w:rPr>
              <w:t xml:space="preserve"> COIN</w:t>
              <w:br/>
              <w:t>CHUTE</w:t>
              <w:br/>
              <w:t>U17-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hite-</w:t>
              <w:br/>
              <w:t>Yellow</w:t>
            </w:r>
            <w:r>
              <w:rPr>
                <w:rFonts w:cs="Arial" w:ascii="Arial" w:hAnsi="Arial"/>
                <w:sz w:val="12"/>
                <w:szCs w:val="12"/>
              </w:rPr>
              <w:br/>
              <w:t>J209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8-7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UMB</w:t>
              <w:br/>
              <w:t>BOB</w:t>
              <w:br/>
              <w:t>TILT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WAYS</w:t>
              <w:br/>
              <w:t>CLOSE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IF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G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W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OP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LUE-GR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905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WER LEFT</w:t>
              <w:br/>
              <w:t>FLIPPER BUTTON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4</w:t>
            </w:r>
          </w:p>
        </w:tc>
      </w:tr>
      <w:tr>
        <w:trPr>
          <w:trHeight w:val="23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nge-Green</w:t>
              <w:br/>
              <w:t>J205-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hite-</w:t>
              <w:br/>
              <w:t>Green</w:t>
            </w:r>
            <w:r>
              <w:rPr>
                <w:rFonts w:cs="Arial" w:ascii="Arial" w:hAnsi="Arial"/>
                <w:sz w:val="12"/>
                <w:szCs w:val="12"/>
              </w:rPr>
              <w:br/>
              <w:t>J209-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9-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LA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HO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/DOW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P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LACK-VIOL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906-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PER R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O.S. SWITCH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5</w:t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m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un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Srv Crdts</w:t>
            </w:r>
          </w:p>
        </w:tc>
        <w:tc>
          <w:tcPr>
            <w:tcW w:w="643" w:type="dxa"/>
            <w:gridSpan w:val="3"/>
            <w:tcBorders>
              <w:left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un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Escape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nge-Blue</w:t>
              <w:br/>
              <w:t>J205-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hite-</w:t>
              <w:br/>
              <w:softHyphen/>
              <w:t>Blue</w:t>
            </w:r>
            <w:r>
              <w:rPr>
                <w:rFonts w:cs="Arial" w:ascii="Arial" w:hAnsi="Arial"/>
                <w:sz w:val="12"/>
                <w:szCs w:val="12"/>
              </w:rPr>
              <w:br/>
              <w:t>J209-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9-9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EF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 FLIPP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E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UG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ind w:right="5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LACK-YELLOW</w:t>
              <w:br/>
              <w:t>J905-3</w:t>
            </w:r>
            <w:r>
              <w:rPr>
                <w:rFonts w:cs="Arial" w:ascii="Arial" w:hAnsi="Arial"/>
                <w:sz w:val="12"/>
                <w:szCs w:val="12"/>
              </w:rPr>
              <w:br/>
              <w:br/>
              <w:t>UPPER RIGHT</w:t>
              <w:br/>
              <w:t>FLIPPER BUTTON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6</w:t>
            </w:r>
          </w:p>
        </w:tc>
      </w:tr>
      <w:tr>
        <w:trPr>
          <w:trHeight w:val="332" w:hRule="atLeast"/>
          <w:cantSplit w:val="true"/>
        </w:trPr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m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un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Volume Dn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un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own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6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nge-Violet</w:t>
              <w:br/>
              <w:t>J205-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hite</w:t>
              <w:softHyphen/>
              <w:t>-</w:t>
              <w:br/>
              <w:t>Violet</w:t>
            </w:r>
            <w:r>
              <w:rPr>
                <w:rFonts w:cs="Arial" w:ascii="Arial" w:hAnsi="Arial"/>
                <w:sz w:val="12"/>
                <w:szCs w:val="12"/>
              </w:rPr>
              <w:br/>
              <w:t>J209-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9-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GH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IPP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OUGH</w:t>
              <w:br/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P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JEC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5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LACK-GR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906-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PER LEFT</w:t>
              <w:br/>
              <w:t>E.O.S. SWITCH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7</w:t>
            </w:r>
          </w:p>
        </w:tc>
      </w:tr>
      <w:tr>
        <w:trPr>
          <w:trHeight w:val="230" w:hRule="atLeast"/>
          <w:cantSplit w:val="true"/>
        </w:trPr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m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un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Volume Up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Test</w:t>
            </w:r>
            <w:r>
              <w:rPr>
                <w:rFonts w:cs="Arial" w:ascii="Arial" w:hAnsi="Arial"/>
                <w:b/>
                <w:sz w:val="11"/>
                <w:szCs w:val="11"/>
              </w:rPr>
              <w:br/>
            </w:r>
            <w:r>
              <w:rPr>
                <w:rFonts w:cs="Arial" w:ascii="Arial" w:hAnsi="Arial"/>
                <w:sz w:val="11"/>
                <w:szCs w:val="11"/>
              </w:rPr>
              <w:t>Function</w:t>
            </w:r>
            <w:r>
              <w:rPr>
                <w:rFonts w:cs="Arial" w:ascii="Arial" w:hAnsi="Arial"/>
                <w:b/>
                <w:sz w:val="11"/>
                <w:szCs w:val="11"/>
              </w:rPr>
              <w:br/>
              <w:t>Up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nge-Grey</w:t>
              <w:br/>
              <w:t>J205-9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hite</w:t>
              <w:softHyphen/>
              <w:t>-</w:t>
              <w:br/>
              <w:t>Grey</w:t>
            </w:r>
            <w:r>
              <w:rPr>
                <w:rFonts w:cs="Arial" w:ascii="Arial" w:hAnsi="Arial"/>
                <w:sz w:val="12"/>
                <w:szCs w:val="12"/>
              </w:rPr>
              <w:br/>
              <w:t>J209-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9-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LA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H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OUGH</w:t>
              <w:br/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OO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LACK-BLUE</w:t>
              <w:br/>
              <w:t>J905-5</w:t>
            </w:r>
            <w:r>
              <w:rPr>
                <w:rFonts w:cs="Arial" w:ascii="Arial" w:hAnsi="Arial"/>
                <w:sz w:val="12"/>
                <w:szCs w:val="12"/>
              </w:rPr>
              <w:br/>
              <w:br/>
              <w:t>UPPER LEFT</w:t>
              <w:br/>
              <w:t>FLIPPER BUTTON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8</w:t>
            </w:r>
          </w:p>
        </w:tc>
      </w:tr>
      <w:tr>
        <w:trPr>
          <w:trHeight w:val="230" w:hRule="atLeast"/>
          <w:cantSplit w:val="true"/>
        </w:trPr>
        <w:tc>
          <w:tcPr>
            <w:tcW w:w="74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m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un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Begin Test</w:t>
            </w:r>
          </w:p>
        </w:tc>
        <w:tc>
          <w:tcPr>
            <w:tcW w:w="560" w:type="dxa"/>
            <w:tcBorders>
              <w:left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st</w:t>
            </w:r>
            <w:r>
              <w:rPr>
                <w:rFonts w:cs="Arial" w:ascii="Arial" w:hAnsi="Arial"/>
                <w:b/>
                <w:sz w:val="11"/>
                <w:szCs w:val="11"/>
              </w:rPr>
              <w:br/>
            </w:r>
            <w:r>
              <w:rPr>
                <w:rFonts w:cs="Arial" w:ascii="Arial" w:hAnsi="Arial"/>
                <w:sz w:val="11"/>
                <w:szCs w:val="11"/>
              </w:rPr>
              <w:t>Fun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Enter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8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3810</wp:posOffset>
                </wp:positionV>
                <wp:extent cx="185420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0.3pt;width:14.55pt;height: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/>
        <w:t>J2XX = CPU Board</w:t>
        <w:tab/>
        <w:t>= OPTO, TYPICALLY CLOSED</w:t>
      </w:r>
    </w:p>
    <w:p>
      <w:pPr>
        <w:sectPr>
          <w:type w:val="continuous"/>
          <w:pgSz w:orient="landscape" w:w="24480" w:h="15840"/>
          <w:pgMar w:left="1440" w:right="720" w:gutter="0" w:header="0" w:top="432" w:footer="0" w:bottom="288"/>
          <w:cols w:num="2" w:space="18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4480" w:h="15840"/>
      <w:pgMar w:left="1440" w:right="720" w:gutter="0" w:header="0" w:top="432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sz w:val="14"/>
      <w:szCs w:val="1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57:00Z</dcterms:created>
  <dc:creator>Martin</dc:creator>
  <dc:description/>
  <cp:keywords/>
  <dc:language>en-US</dc:language>
  <cp:lastModifiedBy>Martin</cp:lastModifiedBy>
  <cp:lastPrinted>2005-07-20T07:56:00Z</cp:lastPrinted>
  <dcterms:modified xsi:type="dcterms:W3CDTF">2005-07-20T14:57:00Z</dcterms:modified>
  <cp:revision>2</cp:revision>
  <dc:subject/>
  <dc:title>MONSTER BASH (50065)</dc:title>
</cp:coreProperties>
</file>