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FOR AMUSEMENT ONLY</w:t>
      </w:r>
    </w:p>
    <w:p>
      <w:pPr>
        <w:pStyle w:val="Normal"/>
        <w:ind w:right="-216" w:hanging="0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  <w:lang w:val="en-US" w:eastAsia="en-US"/>
        </w:rPr>
      </w:pPr>
      <w:r>
        <w:rPr>
          <w:rFonts w:cs="Raavi" w:ascii="Arial" w:hAnsi="Arial"/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0" cy="12998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.95pt" to="15.05pt,105.2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ragraph">
                  <wp:posOffset>41910</wp:posOffset>
                </wp:positionV>
                <wp:extent cx="0" cy="129984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3.3pt" to="392.8pt,105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782955" cy="287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87640"/>
                          <a:chOff x="0" y="0"/>
                          <a:chExt cx="783000" cy="28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495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880" y="-28440"/>
                              <a:ext cx="856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3.6pt;width:61.65pt;height:22.65pt" coordorigin="4004,72" coordsize="1233,453">
                <v:rect id="shape_0" stroked="f" o:allowincell="f" style="position:absolute;left:4004;top:72;width:1232;height:4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5;top:186;width:779;height:225">
                  <v:line id="shape_0" from="4135,298" to="4914,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735;top:186;width:134;height:224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Raavi" w:ascii="Arial" w:hAnsi="Arial"/>
          <w:b/>
          <w:sz w:val="52"/>
          <w:szCs w:val="52"/>
        </w:rPr>
        <w:tab/>
      </w:r>
      <w:r>
        <w:rPr>
          <w:rFonts w:cs="Raavi" w:ascii="Arial" w:hAnsi="Arial"/>
          <w:b/>
          <w:sz w:val="56"/>
          <w:szCs w:val="56"/>
        </w:rPr>
        <w:t>1 PLAY</w:t>
        <w:tab/>
        <w:tab/>
      </w:r>
      <w:r>
        <w:rPr>
          <w:rFonts w:cs="Arial" w:ascii="Arial" w:hAnsi="Arial"/>
          <w:b/>
          <w:sz w:val="56"/>
          <w:szCs w:val="56"/>
        </w:rPr>
        <w:tab/>
        <w:t xml:space="preserve">     50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32385</wp:posOffset>
                </wp:positionV>
                <wp:extent cx="782955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87640"/>
                          <a:chOff x="0" y="0"/>
                          <a:chExt cx="783000" cy="28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495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880" y="-28440"/>
                              <a:ext cx="856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2.55pt;width:61.65pt;height:22.65pt" coordorigin="4004,51" coordsize="1233,453">
                <v:rect id="shape_0" stroked="f" o:allowincell="f" style="position:absolute;left:4004;top:51;width:1232;height:4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5;top:165;width:779;height:225">
                  <v:line id="shape_0" from="4135,277" to="4914,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35;top:165;width:134;height:224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ab/>
      </w:r>
      <w:r>
        <w:rPr>
          <w:rFonts w:cs="Raavi" w:ascii="Arial" w:hAnsi="Arial"/>
          <w:b/>
          <w:sz w:val="56"/>
          <w:szCs w:val="56"/>
        </w:rPr>
        <w:t>5 PLAYS</w:t>
        <w:tab/>
        <w:tab/>
        <w:tab/>
        <w:t xml:space="preserve">   </w:t>
      </w:r>
      <w:r>
        <w:rPr>
          <w:rFonts w:cs="Arial" w:ascii="Arial" w:hAnsi="Arial"/>
          <w:b/>
          <w:sz w:val="56"/>
          <w:szCs w:val="56"/>
        </w:rPr>
        <w:t>$2.00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3 Balls Per Pla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216" w:hanging="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EE BACKGLASS DISPLAY FOR REPLAY SCORE       </w:t>
      </w:r>
      <w:r>
        <w:rPr>
          <w:rFonts w:cs="Raavi" w:ascii="Arial" w:hAnsi="Arial"/>
          <w:b/>
          <w:sz w:val="18"/>
          <w:szCs w:val="18"/>
        </w:rPr>
        <w:t>16-9528</w:t>
      </w:r>
    </w:p>
    <w:sectPr>
      <w:type w:val="nextPage"/>
      <w:pgSz w:w="8640" w:h="4680"/>
      <w:pgMar w:left="288" w:right="288" w:gutter="0" w:header="0" w:top="288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59:00Z</dcterms:created>
  <dc:creator>Martin</dc:creator>
  <dc:description/>
  <cp:keywords/>
  <dc:language>en-US</dc:language>
  <cp:lastModifiedBy>Martin</cp:lastModifiedBy>
  <cp:lastPrinted>2005-01-26T22:29:00Z</cp:lastPrinted>
  <dcterms:modified xsi:type="dcterms:W3CDTF">2005-05-21T18:00:00Z</dcterms:modified>
  <cp:revision>3</cp:revision>
  <dc:subject/>
  <dc:title>HOW TO PLAY MEDIEVAL MADNESS</dc:title>
</cp:coreProperties>
</file>